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1</w:t>
        <w:br/>
        <w:t>к Инструкции (п.11)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>КНИГА</w:t>
        <w:br/>
        <w:t>учета письменных обращений граждан Главного управления</w:t>
        <w:br/>
        <w:t xml:space="preserve">специальных программ Президента Российской Федерации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75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"/>
        <w:gridCol w:w="1531"/>
        <w:gridCol w:w="1363"/>
        <w:gridCol w:w="1362"/>
        <w:gridCol w:w="1169"/>
        <w:gridCol w:w="1180"/>
        <w:gridCol w:w="933"/>
        <w:gridCol w:w="1124"/>
        <w:gridCol w:w="1513"/>
      </w:tblGrid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</w:t>
              <w:br/>
              <w:t>поступления</w:t>
              <w:br/>
              <w:t>(год, месяц,</w:t>
              <w:br/>
              <w:t>число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амилия, имя,</w:t>
              <w:br/>
              <w:t>отчество</w:t>
              <w:br/>
              <w:t>подавшего</w:t>
              <w:br/>
              <w:t>обращение и</w:t>
              <w:br/>
              <w:t>его отношение</w:t>
              <w:br/>
              <w:t>к военной</w:t>
              <w:br/>
              <w:t xml:space="preserve">службе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рес или место</w:t>
              <w:br/>
              <w:t>работы</w:t>
              <w:br/>
              <w:t>(военной</w:t>
              <w:br/>
              <w:t>службы)</w:t>
              <w:br/>
              <w:t>автора</w:t>
              <w:br/>
              <w:t xml:space="preserve">обращения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аткое содержа-</w:t>
              <w:br/>
              <w:t>ние</w:t>
              <w:br/>
              <w:t>обраще-</w:t>
              <w:br/>
              <w:t xml:space="preserve">ния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у и когда</w:t>
              <w:br/>
              <w:t>передано</w:t>
              <w:br/>
              <w:t>для</w:t>
              <w:br/>
              <w:t>испол-</w:t>
              <w:br/>
              <w:t>нения и</w:t>
              <w:br/>
              <w:t>подпись</w:t>
              <w:br/>
              <w:t>исполни-</w:t>
              <w:br/>
              <w:t xml:space="preserve">теля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испол-</w:t>
              <w:br/>
              <w:t xml:space="preserve">нения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гда и какое</w:t>
              <w:br/>
              <w:t>принято</w:t>
              <w:br/>
              <w:t xml:space="preserve">решение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ло, в которое</w:t>
              <w:br/>
              <w:t>подшиты</w:t>
              <w:br/>
              <w:t xml:space="preserve">документы 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jc w:val="right"/>
        <w:rPr/>
      </w:pPr>
      <w:r>
        <w:rPr/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29:00Z</dcterms:created>
  <dc:creator>Victor</dc:creator>
  <dc:description/>
  <cp:keywords/>
  <dc:language>en-US</dc:language>
  <cp:lastModifiedBy>Victor</cp:lastModifiedBy>
  <dcterms:modified xsi:type="dcterms:W3CDTF">2008-04-25T17:30:00Z</dcterms:modified>
  <cp:revision>1</cp:revision>
  <dc:subject/>
  <dc:title>Приложение N 1</dc:title>
</cp:coreProperties>
</file>